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9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友情链接有</w:t>
            </w: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无法访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val="en-US" w:eastAsia="zh-CN"/>
              </w:rPr>
              <w:t>已整改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09-06T02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