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个栏目应更新但未更新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4-05-06T02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